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有关课程授课方式调查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主讲教师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合理配置我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师资及教室资源，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拟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始，将对部分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课程进行大班授课。为了使该项工作更符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、教学实际，特做如下调查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讲课程：</w:t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您的课程适合哪种授课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小班授课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班授课         </w:t>
            </w:r>
          </w:p>
        </w:tc>
      </w:tr>
      <w:tr>
        <w:trPr>
          <w:trHeight w:val="2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您对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的其他建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小班授课人数为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；大班授课人数为</w:t>
      </w:r>
      <w:r>
        <w:rPr>
          <w:rFonts w:cs="宋体;SimSun" w:ascii="宋体;SimSun" w:hAnsi="宋体;SimSun"/>
          <w:sz w:val="24"/>
        </w:rPr>
        <w:t>100-20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以上信息请您认真填写，并将您的调查表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发到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uebihuizi@yahoo.com.cn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对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事业的支持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ind w:firstLine="5186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bihuizi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5:00Z</dcterms:created>
  <dc:creator>Administrators</dc:creator>
  <dc:description/>
  <cp:keywords/>
  <dc:language>en-US</dc:language>
  <cp:lastModifiedBy>微软用户</cp:lastModifiedBy>
  <cp:lastPrinted>2007-10-15T14:43:00Z</cp:lastPrinted>
  <dcterms:modified xsi:type="dcterms:W3CDTF">2008-05-12T07:22:00Z</dcterms:modified>
  <cp:revision>133</cp:revision>
  <dc:subject/>
  <dc:title>授  课  方  式  调  查  表</dc:title>
</cp:coreProperties>
</file>