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MBA</w:t>
      </w:r>
      <w:r>
        <w:rPr>
          <w:b/>
          <w:sz w:val="30"/>
          <w:szCs w:val="21"/>
        </w:rPr>
        <w:t>任课教师使用教材汇总</w:t>
      </w:r>
      <w:r>
        <w:rPr>
          <w:rFonts w:eastAsia="Times New Roman"/>
          <w:b/>
          <w:szCs w:val="21"/>
        </w:rPr>
        <w:t xml:space="preserve">                                                                           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860"/>
        <w:gridCol w:w="3600"/>
        <w:gridCol w:w="2700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此教材的教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刚、孙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理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振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沟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秋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沟通指南（第六版）（中英对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小军（翻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华大学出版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海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（第四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狄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人民大学出版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秀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统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耿修琳、张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出版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惠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统计分析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晓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人大出版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珏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统原理（原书第六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业出版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时代的信息系统（第六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建援（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业出版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智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宏观经济学（第七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斯塔兹多恩布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人民大学出版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丽荣、李益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教程与案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财务会计分册（原书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东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业出版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志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年第二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志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科学出版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秀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证法概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桂花、王为全、孙秀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出版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经理人法律与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秋枫、孙凤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教程（第三次修订本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天善、张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华、北交大共同出版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伦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尚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用教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文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立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用教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战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玉程、张金山、袁建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战略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弗雷德</w:t>
            </w:r>
            <w:r>
              <w:rPr>
                <w:szCs w:val="21"/>
              </w:rPr>
              <w:t>.R.</w:t>
            </w:r>
            <w:r>
              <w:rPr>
                <w:szCs w:val="21"/>
              </w:rPr>
              <w:t>戴维（李克宁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科学出版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开发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苗宏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人力资源管理：赢得竞争优势（第五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诺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人民大学出版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开发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荣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用教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洪彦、任俊生、王希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销管理（十二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菲利普、科特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人民出版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模型与决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守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教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守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模型与决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丽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数据、模型与决策（原书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业出版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小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商务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洵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济大学出版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铁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待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销渠道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销渠道一种关系管理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佩尔顿（张永强、彭竞巧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业出版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颂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营管理（第八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业出版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经济模式发展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漆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模式与中国共识——中国发展道路的探索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漆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科学出版设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弘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行为学（第十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健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人民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56:00Z</dcterms:created>
  <dc:creator>微软用户</dc:creator>
  <dc:description/>
  <cp:keywords/>
  <dc:language>en-US</dc:language>
  <cp:lastModifiedBy>番茄花园</cp:lastModifiedBy>
  <cp:lastPrinted>2008-01-17T09:47:00Z</cp:lastPrinted>
  <dcterms:modified xsi:type="dcterms:W3CDTF">2008-07-02T22:23:00Z</dcterms:modified>
  <cp:revision>33</cp:revision>
  <dc:subject/>
  <dc:title/>
</cp:coreProperties>
</file>