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 GTS Solution Sales Position</w:t>
        <w:br/>
        <w:t>  Hiring Location: BJ </w:t>
        <w:br/>
        <w:t>  Hiring Number:1 </w:t>
        <w:br/>
        <w:t>  MBA graduates with previous working experiences as Marketing or Sales in</w:t>
        <w:br/>
        <w:t>  I/T industry. </w:t>
        <w:br/>
        <w:t>  Good communication skills and self-motivated, smart and willing to take</w:t>
        <w:br/>
        <w:t> challenges. With career target to be sales or business development profession.</w:t>
        <w:br/>
        <w:br/>
        <w:t>2 Supply Chain Leadership Program (SCLP)</w:t>
        <w:br/>
        <w:br/>
        <w:t>  The Supply Chain Leadership Program (SCLP) was established in 1996 to help</w:t>
        <w:br/>
        <w:t> create a community of highly skilled, high-potential employees to drive change</w:t>
        <w:br/>
        <w:t> and help transform IBM's supply chain.</w:t>
        <w:br/>
        <w:t>  The program is also used as a way to identify and attract highly skilled </w:t>
        <w:br/>
        <w:t>candidates who are completing graduate level business programs for future </w:t>
        <w:br/>
        <w:t>leadership roles in the supply chain organization.</w:t>
        <w:br/>
        <w:t>  SCLP candidates participate in four six-month assignments in different business units within the extended supply chain, giving them an opportunity to </w:t>
        <w:br/>
        <w:t>use proven academic and leadership skills while gaining functional experience.</w:t>
        <w:br/>
        <w:t>  Rotations might include, but are not limited to, any of the following areas: </w:t>
        <w:br/>
        <w:t>Supply Chain Operations, Customer Fulfillment, Global Procurement and other </w:t>
        <w:br/>
        <w:t>parts of the Integrated Operations organization.</w:t>
        <w:br/>
        <w:t>  SCLP participants also receive support and guidance from professional </w:t>
        <w:br/>
        <w:t>development managers, assignment managers and assignment executives who help </w:t>
        <w:br/>
        <w:t>ensure they gain valuable experience through appropriate and challenging </w:t>
        <w:br/>
        <w:t>assignments.</w:t>
        <w:br/>
        <w:t>  Candidate selection</w:t>
        <w:br/>
        <w:t>  With formal Supply Chain Leadership Programs in the United States, EMEA, AP</w:t>
        <w:br/>
        <w:t> and Canada, IBM attracts the top MBA graduates from leading supply chain </w:t>
        <w:br/>
        <w:t>programs. All participants have advanced degrees and 3-5 years of experience</w:t>
        <w:br/>
        <w:t> managing at least one aspect of supply chain operations. Most candidates enter </w:t>
        <w:br/>
        <w:t>the program directly from graduate school. </w:t>
        <w:br/>
        <w:t>   A technical undergraduate degree is preferred, but degrees in business or </w:t>
        <w:br/>
        <w:t>foreign studies are considered.</w:t>
        <w:br/>
        <w:br/>
        <w:t>Thanks,</w:t>
        <w:br/>
        <w:br/>
        <w:t>Jing Kun/</w:t>
      </w:r>
      <w:r>
        <w:rPr/>
        <w:t>井焜</w:t>
      </w:r>
      <w:r>
        <w:rPr/>
        <w:br/>
        <w:t>Campus Recruitment</w:t>
        <w:br/>
        <w:t>Human Resources Staffing,</w:t>
        <w:br/>
        <w:t>IBM Greater China Group</w:t>
        <w:br/>
        <w:t>Office Tel: 86-10- 63612831 (T/L: 1190-12831) </w:t>
        <w:br/>
        <w:t>E-Mail: jingkun@cn.ibm.com Notes ID: Kun Jing/China/IB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3:16:00Z</dcterms:created>
  <dc:creator>番茄花园</dc:creator>
  <dc:description/>
  <cp:keywords/>
  <dc:language>en-US</dc:language>
  <cp:lastModifiedBy>番茄花园</cp:lastModifiedBy>
  <dcterms:modified xsi:type="dcterms:W3CDTF">2008-03-24T23:16:00Z</dcterms:modified>
  <cp:revision>2</cp:revision>
  <dc:subject/>
  <dc:title/>
</cp:coreProperties>
</file>