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领准考证简要地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086485</wp:posOffset>
                </wp:positionV>
                <wp:extent cx="617220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714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外文书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57.9pt;mso-wrap-distance-left:9pt;mso-wrap-distance-right:9pt;mso-wrap-distance-top:0pt;mso-wrap-distance-bottom:0pt;margin-top:85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>
                          <w:trHeight w:val="714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pict>
        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        <v:stroke joinstyle="miter"/>
                                  <v:formulas>
                                    <v:f eqn="val #0"/>
                                    <v:f eqn="prod 10800 9239 10000"/>
                                    <v:f eqn="prod 10800 7071 10000"/>
                                    <v:f eqn="prod 10800 3827 10000"/>
                                    <v:f eqn="sum 10800 0 @1"/>
                                    <v:f eqn="sum 10800 0 @2"/>
                                    <v:f eqn="sum 10800 0 @3"/>
                                    <v:f eqn="sum 10800 @3 0"/>
                                    <v:f eqn="sum 10800 @2 0"/>
                                    <v:f eqn="sum 10800 @1 0"/>
                                    <v:f eqn="prod @0 9808 10000"/>
                                    <v:f eqn="prod @0 8315 10000"/>
                                    <v:f eqn="prod @0 5556 10000"/>
                                    <v:f eqn="prod @0 1951 10000"/>
                                    <v:f eqn="sum 10800 0 @10"/>
                                    <v:f eqn="sum 10800 0 @11"/>
                                    <v:f eqn="sum 10800 0 @12"/>
                                    <v:f eqn="sum 10800 0 @13"/>
                                    <v:f eqn="sum 10800 @13 0"/>
                                    <v:f eqn="sum 10800 @12 0"/>
                                    <v:f eqn="sum 10800 @11 0"/>
                                    <v:f eqn="sum 10800 @10 0"/>
                                    <v:f eqn="sumangle 0 45 0"/>
                                    <v:f eqn="cos @0 @22"/>
                                    <v:f eqn="sin @0 @22"/>
                                    <v:f eqn="sum 10800 0 @23"/>
                                    <v:f eqn="sum 10800 0 @24"/>
                                    <v:f eqn="sum 10800 @23 0"/>
                                    <v:f eqn="sum 10800 @24 0"/>
                                    <v:f eqn="sum 10800 0 @0"/>
                                  </v:formulas>
                                  <v:path gradientshapeok="t" o:connecttype="rect" textboxrect="@25,@26,@27,@28"/>
                                  <v:handles>
                                    <v:h position="10800,@29"/>
                                  </v:handles>
                                </v:shapetype>
                                <v:shape id="shape_0" fillcolor="yellow" stroked="t" o:allowincell="t" style="position:absolute;margin-left:34.1pt;margin-top:7.65pt;width:12pt;height:17.2pt;mso-wrap-style:none;v-text-anchor:middle;rotation:357" type="_x0000_t18">
                                  <v:fill o:detectmouseclick="t" type="solid" color2="blu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  <w:t>外文书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1086485</wp:posOffset>
                </wp:positionV>
                <wp:extent cx="525780" cy="396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6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12.5pt;mso-wrap-distance-left:9pt;mso-wrap-distance-right:9pt;mso-wrap-distance-top:0pt;mso-wrap-distance-bottom:0pt;margin-top:85.55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6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97790</wp:posOffset>
                </wp:positionV>
                <wp:extent cx="153035" cy="219075"/>
                <wp:effectExtent l="7620" t="1270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2600">
                          <a:off x="0" y="0"/>
                          <a:ext cx="153000" cy="219240"/>
                        </a:xfrm>
                        <a:custGeom>
                          <a:avLst/>
                          <a:gdLst>
                            <a:gd name="textAreaLeft" fmla="*/ 19800 w 86760"/>
                            <a:gd name="textAreaRight" fmla="*/ 66960 w 86760"/>
                            <a:gd name="textAreaTop" fmla="*/ 28080 h 124200"/>
                            <a:gd name="textAreaBottom" fmla="*/ 9612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34.1pt;margin-top:7.65pt;width:12pt;height:17.2pt;mso-wrap-style:none;v-text-anchor:middle;rotation:357" type="_x0000_t18">
                <v:fill o:detectmouseclick="t" type="solid" color2="blue"/>
                <v:stroke color="fuchsia" weight="9360" joinstyle="miter" endcap="flat"/>
                <w10:wrap type="none"/>
              </v:shape>
            </w:pict>
          </mc:Fallback>
        </mc:AlternateContent>
      </w:r>
    </w:p>
    <w:tbl>
      <w:tblPr>
        <w:tblW w:w="85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78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83"/>
              <w:rPr/>
            </w:pPr>
            <w:r>
              <w:rPr>
                <w:b/>
                <w:sz w:val="28"/>
                <w:szCs w:val="28"/>
              </w:rPr>
              <w:t>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路</w:t>
            </w:r>
          </w:p>
        </w:tc>
      </w:tr>
    </w:tbl>
    <w:tbl>
      <w:tblPr>
        <w:tblW w:w="8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91795</wp:posOffset>
                      </wp:positionV>
                      <wp:extent cx="228600" cy="198120"/>
                      <wp:effectExtent l="13970" t="11430" r="1460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29520 w 129600"/>
                                  <a:gd name="textAreaRight" fmla="*/ 100080 w 129600"/>
                                  <a:gd name="textAreaTop" fmla="*/ 25560 h 112320"/>
                                  <a:gd name="textAreaBottom" fmla="*/ 867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yellow" stroked="t" o:allowincell="t" style="position:absolute;margin-left:144pt;margin-top:30.85pt;width:17.95pt;height:15.55pt;mso-wrap-style:none;v-text-anchor:middle" type="_x0000_t9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91160</wp:posOffset>
                      </wp:positionV>
                      <wp:extent cx="457200" cy="297180"/>
                      <wp:effectExtent l="34925" t="15875" r="3619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custGeom>
                                <a:avLst/>
                                <a:gdLst>
                                  <a:gd name="textAreaLeft" fmla="*/ 106920 w 259200"/>
                                  <a:gd name="textAreaRight" fmla="*/ 152280 w 259200"/>
                                  <a:gd name="textAreaTop" fmla="*/ 69480 h 168480"/>
                                  <a:gd name="textAreaBottom" fmla="*/ 990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192.6pt;margin-top:30.8pt;width:35.95pt;height:23.3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路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3286125</wp:posOffset>
                </wp:positionV>
                <wp:extent cx="457200" cy="694055"/>
                <wp:effectExtent l="44450" t="36195" r="29908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47000">
                          <a:off x="0" y="0"/>
                          <a:ext cx="457200" cy="69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吉大出版社</w:t>
                            </w:r>
                          </w:p>
                        </w:txbxContent>
                      </wps:txbx>
                      <wps:bodyPr anchor="t" rot="2114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7.45pt;margin-top:258.7pt;width:35.95pt;height:54.6pt;flip:x;mso-wrap-style:square;v-text-anchor:top;rotation:8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吉大出版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66160</wp:posOffset>
                </wp:positionV>
                <wp:extent cx="800100" cy="891540"/>
                <wp:effectExtent l="193675" t="22860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091" y="-5492"/>
                              </a:moveTo>
                              <a:lnTo>
                                <a:pt x="-2057" y="27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吉大北区八舍. 取准考生证处115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7pt;margin-top:280.8pt;width:62.95pt;height:70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吉大北区八舍. 取准考生证处115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120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9880"/>
                          <a:chOff x="0" y="0"/>
                          <a:chExt cx="227880" cy="11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.45pt" coordorigin="0,0" coordsize="359,189">
                <v:rect id="shape_0" stroked="f" o:allowincell="f" style="position:absolute;left:0;top:0;width:358;height: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295910</wp:posOffset>
                </wp:positionV>
                <wp:extent cx="754380" cy="53371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83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20.25pt;mso-wrap-distance-left:9pt;mso-wrap-distance-right:9pt;mso-wrap-distance-top:0pt;mso-wrap-distance-bottom:0pt;margin-top:23.3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83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12:00Z</dcterms:created>
  <dc:creator>微软中国</dc:creator>
  <dc:description/>
  <cp:keywords/>
  <dc:language>en-US</dc:language>
  <cp:lastModifiedBy>微软中国</cp:lastModifiedBy>
  <dcterms:modified xsi:type="dcterms:W3CDTF">2008-12-16T04:58:00Z</dcterms:modified>
  <cp:revision>1</cp:revision>
  <dc:subject/>
  <dc:title>                 领准考证简要地图</dc:title>
</cp:coreProperties>
</file>