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暑期国家精品课程师资培训计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30"/>
        <w:gridCol w:w="2131"/>
        <w:gridCol w:w="323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精品课程高级研修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时间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讲教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号与系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  <w:r>
              <w:rPr/>
              <w:t>-7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孟桥（东南大学）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场营销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  <w:r>
              <w:rPr/>
              <w:t>-7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万后芬（中南财经政法大学）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构力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  <w:r>
              <w:rPr/>
              <w:t>-7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袁驷（清华大学）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语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  <w:r>
              <w:rPr/>
              <w:t>-7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洪（南开大学）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材料科学与工程基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/>
              <w:t>-8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顾宜（四川大学）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等数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  <w:r>
              <w:rPr/>
              <w:t>-8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尚志（北京航空航天大学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6:06:00Z</dcterms:created>
  <dc:creator>YlmF</dc:creator>
  <dc:description/>
  <cp:keywords/>
  <dc:language>en-US</dc:language>
  <cp:lastModifiedBy>YlmF</cp:lastModifiedBy>
  <dcterms:modified xsi:type="dcterms:W3CDTF">2008-06-27T06:20:00Z</dcterms:modified>
  <cp:revision>1</cp:revision>
  <dc:subject/>
  <dc:title>附件：2008年暑期国家精品课程师资培训计划</dc:title>
</cp:coreProperties>
</file>